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e-School</w:t>
      </w:r>
      <w:r>
        <w:rPr>
          <w:b/>
          <w:bCs/>
          <w:sz w:val="32"/>
        </w:rPr>
        <w:t>班班寬頻上網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班級網站使用手冊</w:t>
      </w:r>
    </w:p>
    <w:p>
      <w:pPr>
        <w:pStyle w:val="Normal"/>
        <w:ind w:left="900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/>
      </w:pPr>
      <w:r>
        <w:rPr/>
        <w:t>針對班級網站的管理</w:t>
      </w:r>
    </w:p>
    <w:p>
      <w:pPr>
        <w:pStyle w:val="Normal"/>
        <w:ind w:left="900" w:firstLine="540"/>
        <w:rPr/>
      </w:pPr>
      <w:r>
        <w:rPr/>
        <w:t>剛剛在建立新的班級時有一項「管理密碼」。此項是做為班級網站管理時的密碼。在電子校園首頁點選班級進入其網頁時，再點選「網站管理」即可設定各班網頁的相關內容。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00</wp:posOffset>
                </wp:positionV>
                <wp:extent cx="1600200" cy="1828800"/>
                <wp:effectExtent l="456565" t="5080" r="131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wedgeRoundRectCallout">
                          <a:avLst>
                            <a:gd name="adj1" fmla="val -77736"/>
                            <a:gd name="adj2" fmla="val -4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了網站管理後，系統會要求登入，此時輸入帳號(即班級網站的編號)與密碼，類別選擇為「管理同學」，再按下登入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185pt;width:125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了網站管理後，系統會要求登入，此時輸入帳號(即班級網站的編號)與密碼，類別選擇為「管理同學」，再按下登入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2349500</wp:posOffset>
                </wp:positionV>
                <wp:extent cx="1828800" cy="1828800"/>
                <wp:effectExtent l="5080" t="5080" r="12560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wedgeRoundRectCallout">
                          <a:avLst>
                            <a:gd name="adj1" fmla="val 62569"/>
                            <a:gd name="adj2" fmla="val -3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是老師要登入，此時輸入帳號（teacher+班級網站的編號）與密碼（1234、或是無），類別選擇為「老師」，再按下登入即可。ps：登入後請重設密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5pt;width:143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是老師要登入，此時輸入帳號（teacher+班級網站的編號）與密碼（1234、或是無），類別選擇為「老師」，再按下登入即可。ps：登入後請重設密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600700" cy="4032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1320" cy="3955415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-1536700</wp:posOffset>
                </wp:positionV>
                <wp:extent cx="1371600" cy="914400"/>
                <wp:effectExtent l="5080" t="2095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-1805"/>
                            <a:gd name="adj2" fmla="val -71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「新增公告」就可以新增班級大事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121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「新增公告」就可以新增班級大事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200" cy="36264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-2336800</wp:posOffset>
                </wp:positionV>
                <wp:extent cx="1485900" cy="914400"/>
                <wp:effectExtent l="61341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89527"/>
                            <a:gd name="adj2" fmla="val 2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登入後即可使用網站的各部管理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184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登入後即可使用網站的各部管理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-1193800</wp:posOffset>
                </wp:positionV>
                <wp:extent cx="1485900" cy="571500"/>
                <wp:effectExtent l="172085" t="5080" r="571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60513"/>
                            <a:gd name="adj2" fmla="val 49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以修改班及網站的基本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94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以修改班及網站的基本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2-3.</w:t>
      </w:r>
      <w:r>
        <w:rPr/>
        <w:t>班級網站各項功能說明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60" w:hanging="360"/>
        <w:rPr/>
      </w:pPr>
      <w:r>
        <w:rPr/>
        <w:t>我們這一班</w:t>
      </w:r>
    </w:p>
    <w:p>
      <w:pPr>
        <w:pStyle w:val="Normal"/>
        <w:ind w:left="12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0</wp:posOffset>
                </wp:positionV>
                <wp:extent cx="1828800" cy="1078865"/>
                <wp:effectExtent l="5080" t="5715" r="5715" b="193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78920"/>
                        </a:xfrm>
                        <a:prstGeom prst="wedgeRoundRectCallout">
                          <a:avLst>
                            <a:gd name="adj1" fmla="val -43518"/>
                            <a:gd name="adj2" fmla="val 66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”管理同學”的權限登入後可以簡要的文字介紹班級特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按Enter可換列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6pt;width:143.95pt;height:8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用”管理同學”的權限登入後可以簡要的文字介紹班級特色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按Enter可換列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2463800</wp:posOffset>
                </wp:positionV>
                <wp:extent cx="1371600" cy="800100"/>
                <wp:effectExtent l="5080" t="31623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20462"/>
                            <a:gd name="adj2" fmla="val -88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以點選「社團活動」進入社團列表網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94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以點選「社團活動」進入社團列表網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4978400</wp:posOffset>
                </wp:positionV>
                <wp:extent cx="1714500" cy="914400"/>
                <wp:effectExtent l="391795" t="5080" r="6654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71814"/>
                            <a:gd name="adj2" fmla="val -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是校園管理者的權限，可以新增、修改社團的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92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果是校園管理者的權限，可以新增、修改社團的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3263900</wp:posOffset>
                </wp:positionV>
                <wp:extent cx="1371600" cy="571500"/>
                <wp:effectExtent l="5080" t="35052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2037"/>
                            <a:gd name="adj2" fmla="val -109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這裡將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料上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57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這裡將內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料上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0700" cy="4037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40379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1864995" cy="1143000"/>
                <wp:effectExtent l="231140" t="5080" r="17551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143000"/>
                        </a:xfrm>
                        <a:prstGeom prst="wedgeRoundRectCallout">
                          <a:avLst>
                            <a:gd name="adj1" fmla="val -61680"/>
                            <a:gd name="adj2" fmla="val 46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園管理者的權限可以增修社團的各項內容，操作與建立新網頁大致相同，故不贅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pt;width:146.8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園管理者的權限可以增修社團的各項內容，操作與建立新網頁大致相同，故不贅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40379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6121400</wp:posOffset>
                </wp:positionV>
                <wp:extent cx="1714500" cy="800100"/>
                <wp:effectExtent l="5080" t="19240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42111"/>
                            <a:gd name="adj2" fmla="val -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「班級活動」中，按這裡可加入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照片及活動內容簡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82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「班級活動」中，按這裡可加入活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照片及活動內容簡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638165" cy="40589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765" cy="2076450"/>
            <wp:effectExtent l="0" t="0" r="0" b="0"/>
            <wp:docPr id="19" name="活動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活動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765" cy="2353945"/>
            <wp:effectExtent l="0" t="0" r="0" b="0"/>
            <wp:docPr id="20" name="活動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活動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2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-3822700</wp:posOffset>
                </wp:positionV>
                <wp:extent cx="1257300" cy="571500"/>
                <wp:effectExtent l="361950" t="11239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78486"/>
                            <a:gd name="adj2" fmla="val -6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指定活動照片存放的位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301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指定活動照片存放的位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-1079500</wp:posOffset>
                </wp:positionV>
                <wp:extent cx="1371600" cy="685800"/>
                <wp:effectExtent l="5080" t="11493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34444"/>
                            <a:gd name="adj2" fmla="val -65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這裡可移除照片及相關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85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這裡可移除照片及相關說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-736600</wp:posOffset>
                </wp:positionV>
                <wp:extent cx="1371600" cy="800100"/>
                <wp:effectExtent l="5080" t="322580" r="5854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43101"/>
                            <a:gd name="adj2" fmla="val -88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一下照片會另外開啟視窗顯示照片原始大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58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一下照片會另外開啟視窗顯示照片原始大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0</wp:posOffset>
                </wp:positionV>
                <wp:extent cx="1257300" cy="914400"/>
                <wp:effectExtent l="59753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RoundRectCallout">
                          <a:avLst>
                            <a:gd name="adj1" fmla="val -95555"/>
                            <a:gd name="adj2" fmla="val -2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班級公約」的操作方法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”關於我們班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1pt;width:9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班級公約」的操作方法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”關於我們班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8165" cy="40589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班級讀書會</w:t>
      </w:r>
    </w:p>
    <w:p>
      <w:pPr>
        <w:pStyle w:val="Normal"/>
        <w:ind w:left="12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0</wp:posOffset>
                </wp:positionV>
                <wp:extent cx="1485900" cy="914400"/>
                <wp:effectExtent l="5080" t="139065" r="4775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80384"/>
                            <a:gd name="adj2" fmla="val -6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班級讀書會」可發表班級的好文章，可刪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0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班級讀書會」可發表班級的好文章，可刪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7525" cy="401701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60" w:hanging="360"/>
        <w:rPr/>
      </w:pPr>
      <w:r>
        <w:rPr/>
        <w:t>同學會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2463800</wp:posOffset>
                </wp:positionV>
                <wp:extent cx="1371600" cy="1257300"/>
                <wp:effectExtent l="5080" t="598170" r="1873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wedgeRoundRectCallout">
                          <a:avLst>
                            <a:gd name="adj1" fmla="val 11805"/>
                            <a:gd name="adj2" fmla="val -96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“管理同學”的權限裡，可以新增班級網站的學生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94pt;width:10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“管理同學”的權限裡，可以新增班級網站的學生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688330" cy="4105910"/>
            <wp:effectExtent l="0" t="0" r="0" b="0"/>
            <wp:docPr id="2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3936365"/>
            <wp:effectExtent l="0" t="0" r="0" b="0"/>
            <wp:docPr id="3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921125"/>
            <wp:effectExtent l="0" t="0" r="0" b="0"/>
            <wp:docPr id="3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</w:tabs>
        <w:ind w:left="126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-7023100</wp:posOffset>
                </wp:positionV>
                <wp:extent cx="1599565" cy="1143000"/>
                <wp:effectExtent l="5715" t="5080" r="5080" b="278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143000"/>
                        </a:xfrm>
                        <a:prstGeom prst="wedgeRoundRectCallout">
                          <a:avLst>
                            <a:gd name="adj1" fmla="val -25027"/>
                            <a:gd name="adj2" fmla="val 7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照表單說明，填入學生與家長的資料，按確定新增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553pt;width:125.9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照表單說明，填入學生與家長的資料，按確定新增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-1651000</wp:posOffset>
                </wp:positionV>
                <wp:extent cx="1485900" cy="685800"/>
                <wp:effectExtent l="5080" t="26670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37009"/>
                            <a:gd name="adj2" fmla="val -8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完成後亦可修改與刪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30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增完成後亦可修改與刪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-1879600</wp:posOffset>
                </wp:positionV>
                <wp:extent cx="1714500" cy="914400"/>
                <wp:effectExtent l="5080" t="26416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25407"/>
                            <a:gd name="adj2" fmla="val -7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底線表示有電子郵件信箱，按這裡可直接發E-Mail給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148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底線表示有電子郵件信箱，按這裡可直接發E-Mail給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</w:tabs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-6908800</wp:posOffset>
                </wp:positionV>
                <wp:extent cx="1485900" cy="914400"/>
                <wp:effectExtent l="5080" t="5080" r="5715" b="1911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2931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照表單說明，填上學生的資料，按確定新增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544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照表單說明，填上學生的資料，按確定新增即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-1536700</wp:posOffset>
                </wp:positionV>
                <wp:extent cx="1371600" cy="800100"/>
                <wp:effectExtent l="5080" t="468630" r="15176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59398"/>
                            <a:gd name="adj2" fmla="val -10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完成後亦可修改與刪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121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增完成後亦可修改與刪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功課表</w:t>
      </w:r>
    </w:p>
    <w:p>
      <w:pPr>
        <w:pStyle w:val="Normal"/>
        <w:ind w:left="12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4292600</wp:posOffset>
                </wp:positionV>
                <wp:extent cx="1828800" cy="1143000"/>
                <wp:effectExtent l="5080" t="5080" r="210820" b="381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oundRectCallout">
                          <a:avLst>
                            <a:gd name="adj1" fmla="val -16143"/>
                            <a:gd name="adj2" fmla="val 8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管理同學的權限裡，可以更改功課表，更改完成後點選[確定修改]就可以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38pt;width:14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管理同學的權限裡，可以更改功課表，更改完成後點選[確定修改]就可以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597525" cy="4029710"/>
            <wp:effectExtent l="0" t="0" r="0" b="0"/>
            <wp:docPr id="3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6890" cy="4013200"/>
            <wp:effectExtent l="0" t="0" r="0" b="0"/>
            <wp:docPr id="3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60" w:hanging="360"/>
        <w:rPr/>
      </w:pPr>
      <w:r>
        <w:rPr/>
        <w:t>夫子篇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4978400</wp:posOffset>
                </wp:positionV>
                <wp:extent cx="1485900" cy="1143000"/>
                <wp:effectExtent l="5080" t="5080" r="5715" b="1212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wedgeRoundRectCallout">
                          <a:avLst>
                            <a:gd name="adj1" fmla="val -29314"/>
                            <a:gd name="adj2" fmla="val 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必須擁有導師的權限才能修改夫子篇裡的資料及導師的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92pt;width:116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必須擁有導師的權限才能修改夫子篇裡的資料及導師的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7835900</wp:posOffset>
                </wp:positionV>
                <wp:extent cx="1143000" cy="685800"/>
                <wp:effectExtent l="16891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63555"/>
                            <a:gd name="adj2" fmla="val -4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這裡可放入導師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17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這裡可放入導師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638165" cy="405892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165" cy="405892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60" w:hanging="360"/>
        <w:rPr/>
      </w:pPr>
      <w:r>
        <w:rPr/>
        <w:t>留言版</w:t>
      </w:r>
    </w:p>
    <w:p>
      <w:pPr>
        <w:pStyle w:val="Normal"/>
        <w:ind w:left="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0</wp:posOffset>
                </wp:positionV>
                <wp:extent cx="1714500" cy="1143000"/>
                <wp:effectExtent l="499745" t="5080" r="1532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RoundRectCallout">
                          <a:avLst>
                            <a:gd name="adj1" fmla="val -78074"/>
                            <a:gd name="adj2" fmla="val -3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版主就是管理同學，登入後可針對留言版內容進行管理，亦可適度修改版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8pt;width:134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版主就是管理同學，登入後可針對留言版內容進行管理，亦可適度修改版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3395</wp:posOffset>
                </wp:positionH>
                <wp:positionV relativeFrom="paragraph">
                  <wp:posOffset>1270</wp:posOffset>
                </wp:positionV>
                <wp:extent cx="1597025" cy="1143000"/>
                <wp:effectExtent l="5715" t="5080" r="31496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1143000"/>
                        </a:xfrm>
                        <a:prstGeom prst="wedgeRoundRectCallout">
                          <a:avLst>
                            <a:gd name="adj1" fmla="val 68967"/>
                            <a:gd name="adj2" fmla="val 2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級留言版裡，必須是班上的老師、家長、同學才能新增或回覆留言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85pt;margin-top:0.1pt;width:125.7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級留言版裡，必須是班上的老師、家長、同學才能新增或回覆留言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8165" cy="405892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1892300</wp:posOffset>
                </wp:positionV>
                <wp:extent cx="1143000" cy="685800"/>
                <wp:effectExtent l="578485" t="1333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97722"/>
                            <a:gd name="adj2" fmla="val -5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這裡輸入留言內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9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這裡輸入留言內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8145" cy="3389630"/>
            <wp:effectExtent l="0" t="0" r="0" b="0"/>
            <wp:docPr id="48" name="留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留言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0</wp:posOffset>
                </wp:positionV>
                <wp:extent cx="1714500" cy="1143000"/>
                <wp:effectExtent l="734695" t="5080" r="114427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RoundRectCallout">
                          <a:avLst>
                            <a:gd name="adj1" fmla="val -91407"/>
                            <a:gd name="adj2" fmla="val 10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說用版主登入後，即出現包括留言版的設定與留言刪除等功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9pt;width:134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果說用版主登入後，即出現包括留言版的設定與留言刪除等功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0700" cy="402653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5600700" cy="402653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-1879600</wp:posOffset>
                </wp:positionV>
                <wp:extent cx="1485900" cy="800100"/>
                <wp:effectExtent l="291465" t="5080" r="6553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-68634"/>
                            <a:gd name="adj2" fmla="val 1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言版設定畫面，版面大部份可更改顏色與屬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148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言版設定畫面，版面大部份可更改顏色與屬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如果要新增留言版的圖示時，必須為校園管理者的權限，開啟觀看圖示網頁即可依步驟新增。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2463800</wp:posOffset>
                </wp:positionV>
                <wp:extent cx="1257300" cy="571500"/>
                <wp:effectExtent l="5080" t="27940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42981"/>
                            <a:gd name="adj2" fmla="val -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觀看圖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4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觀看圖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4864100</wp:posOffset>
                </wp:positionV>
                <wp:extent cx="1485900" cy="457200"/>
                <wp:effectExtent l="16002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59787"/>
                            <a:gd name="adj2" fmla="val 3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「新增圖示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83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「新增圖示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600700" cy="402653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410527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9285" cy="261429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9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-1193800</wp:posOffset>
                </wp:positionV>
                <wp:extent cx="1828800" cy="342900"/>
                <wp:effectExtent l="284480" t="31496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65416"/>
                            <a:gd name="adj2" fmla="val -14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入URL就可以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94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填入URL就可以新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家庭電子聯絡簿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1600200" cy="1485900"/>
                <wp:effectExtent l="5080" t="5080" r="2191385" b="3492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wedgeRoundRectCallout">
                          <a:avLst>
                            <a:gd name="adj1" fmla="val -15398"/>
                            <a:gd name="adj2" fmla="val 7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導師的權限登入後即可瀏覽班級的聯絡簿，點選進入聯絡簿就可以進入各同學的聯絡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4pt;width:125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用導師的權限登入後即可瀏覽班級的聯絡簿，點選進入聯絡簿就可以進入各同學的聯絡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導師篇</w:t>
      </w:r>
    </w:p>
    <w:p>
      <w:pPr>
        <w:pStyle w:val="Normal"/>
        <w:ind w:left="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463800</wp:posOffset>
                </wp:positionV>
                <wp:extent cx="1714500" cy="914400"/>
                <wp:effectExtent l="5080" t="282575" r="80391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54296"/>
                            <a:gd name="adj2" fmla="val -79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以統一寄發電子郵件給全班同學或家長也可以兩者都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4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以統一寄發電子郵件給全班同學或家長也可以兩者都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2578100</wp:posOffset>
                </wp:positionV>
                <wp:extent cx="1485900" cy="1143000"/>
                <wp:effectExtent l="5080" t="394335" r="102362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wedgeRoundRectCallout">
                          <a:avLst>
                            <a:gd name="adj1" fmla="val 2777"/>
                            <a:gd name="adj2" fmla="val -83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要對全班做統一的聯絡簿公告的話可以使用此項功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03pt;width:116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果要對全班做統一的聯絡簿公告的話可以使用此項功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2120900</wp:posOffset>
                </wp:positionV>
                <wp:extent cx="1485900" cy="914400"/>
                <wp:effectExtent l="5080" t="186055" r="5410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84444"/>
                            <a:gd name="adj2" fmla="val -6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此學生有新的聯絡事項就會出現此圖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7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果此學生有新的聯絡事項就會出現此圖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2460" cy="417449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0</wp:posOffset>
                </wp:positionV>
                <wp:extent cx="1828800" cy="1143000"/>
                <wp:effectExtent l="5080" t="170815" r="179070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oundRectCallout">
                          <a:avLst>
                            <a:gd name="adj1" fmla="val -6805"/>
                            <a:gd name="adj2" fmla="val -64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進入聯絡簿後就可以看到電子聯絡簿的內容，也可以針對自己的留言編修或刪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76pt;width:14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進入聯絡簿後就可以看到電子聯絡簿的內容，也可以針對自己的留言編修或刪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6464300</wp:posOffset>
                </wp:positionV>
                <wp:extent cx="1485900" cy="1028700"/>
                <wp:effectExtent l="5080" t="337185" r="74930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RoundRectCallout">
                          <a:avLst>
                            <a:gd name="adj1" fmla="val -41750"/>
                            <a:gd name="adj2" fmla="val -81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利用統一公佈可以發佈統一訊息至各學生的聯絡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09pt;width:11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利用統一公佈可以發佈統一訊息至各學生的聯絡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09285" cy="410591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165" cy="405892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165" cy="405892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-1765300</wp:posOffset>
                </wp:positionV>
                <wp:extent cx="1600200" cy="1028700"/>
                <wp:effectExtent l="156845" t="239395" r="9080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oundRectCallout">
                          <a:avLst>
                            <a:gd name="adj1" fmla="val -59643"/>
                            <a:gd name="adj2" fmla="val -7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利用統一寄發電子郵件功能可統一寄發email給各學生、家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139pt;width:12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利用統一寄發電子郵件功能可統一寄發email給各學生、家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-6223000</wp:posOffset>
                </wp:positionV>
                <wp:extent cx="1600200" cy="1028700"/>
                <wp:effectExtent l="436245" t="455930" r="7308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oundRectCallout">
                          <a:avLst>
                            <a:gd name="adj1" fmla="val -77064"/>
                            <a:gd name="adj2" fmla="val -9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利用統一公佈可以同時發布統一訊息至各學生聯絡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490pt;width:12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利用統一公佈可以同時發布統一訊息至各學生聯絡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-6223000</wp:posOffset>
                </wp:positionV>
                <wp:extent cx="1600200" cy="914400"/>
                <wp:effectExtent l="132715" t="311150" r="7308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56587"/>
                            <a:gd name="adj2" fmla="val -8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利用統一公佈可以同時發布統一訊息至各學生的聯絡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490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利用統一公佈可以同時發布統一訊息至各學生的聯絡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家長篇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0</wp:posOffset>
                </wp:positionV>
                <wp:extent cx="2286000" cy="800100"/>
                <wp:effectExtent l="5080" t="36004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17500"/>
                            <a:gd name="adj2" fmla="val -93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家長的權限登入後就直接進入電子聯絡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6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用家長的權限登入後就直接進入電子聯絡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6121400</wp:posOffset>
                </wp:positionV>
                <wp:extent cx="2286000" cy="1028700"/>
                <wp:effectExtent l="5080" t="5080" r="28765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wedgeRoundRectCallout">
                          <a:avLst>
                            <a:gd name="adj1" fmla="val 61972"/>
                            <a:gd name="adj2" fmla="val -38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也可以透過上方[新增聯絡內容]新增留言，亦可針對自己的留言做編修與刪除的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82pt;width:17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也可以透過上方[新增聯絡內容]新增留言，亦可針對自己的留言做編修與刪除的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594985" cy="4028440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4985" cy="4018915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165" cy="405892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-6794500</wp:posOffset>
                </wp:positionV>
                <wp:extent cx="1943100" cy="1371600"/>
                <wp:effectExtent l="5080" t="5080" r="60134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wedgeRoundRectCallout">
                          <a:avLst>
                            <a:gd name="adj1" fmla="val 72550"/>
                            <a:gd name="adj2" fmla="val -11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也可以透過上方”新增聯絡內容”的超連結新增留言，並也可以針對自已的留言做編修與刪除的功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535pt;width:152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也可以透過上方”新增聯絡內容”的超連結新增留言，並也可以針對自已的留言做編修與刪除的功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-2794000</wp:posOffset>
                </wp:positionV>
                <wp:extent cx="1485900" cy="571500"/>
                <wp:effectExtent l="5080" t="5080" r="5715" b="147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44699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是電子聯絡簿的編修畫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220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是電子聯絡簿的編修畫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今日事今日畢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2692400</wp:posOffset>
                </wp:positionV>
                <wp:extent cx="1943100" cy="800100"/>
                <wp:effectExtent l="5080" t="54864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30032"/>
                            <a:gd name="adj2" fmla="val -117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導師的權限登入後可以新增、刪除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12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用導師的權限登入後可以新增、刪除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591175" cy="4022725"/>
            <wp:effectExtent l="0" t="0" r="0" b="0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920" cy="4018915"/>
            <wp:effectExtent l="0" t="0" r="0" b="0"/>
            <wp:docPr id="8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160" cy="4029710"/>
            <wp:effectExtent l="0" t="0" r="0" b="0"/>
            <wp:docPr id="8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-6794500</wp:posOffset>
                </wp:positionV>
                <wp:extent cx="1485900" cy="914400"/>
                <wp:effectExtent l="425450" t="5080" r="56642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77305"/>
                            <a:gd name="adj2" fmla="val 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新增作業後，即可填寫表單新增回家作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535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新增作業後，即可填寫表單新增回家作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-1308100</wp:posOffset>
                </wp:positionV>
                <wp:extent cx="1828800" cy="800100"/>
                <wp:effectExtent l="28575" t="295910" r="6019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50384"/>
                            <a:gd name="adj2" fmla="val -85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作業歷程後，即可查看或刪除以前所出的作業紀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103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作業歷程後，即可查看或刪除以前所出的作業紀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2806700</wp:posOffset>
                </wp:positionV>
                <wp:extent cx="1485900" cy="914400"/>
                <wp:effectExtent l="5080" t="266700" r="47244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12263"/>
                            <a:gd name="adj2" fmla="val -78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或家長只能查看作業，不能增加或刪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21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生或家長只能查看作業，不能增加或刪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82920" cy="4018915"/>
            <wp:effectExtent l="0" t="0" r="0" b="0"/>
            <wp:docPr id="8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60" w:hanging="360"/>
        <w:rPr/>
      </w:pPr>
      <w:r>
        <w:rPr/>
        <w:t>出缺勤記錄表</w:t>
      </w:r>
    </w:p>
    <w:p>
      <w:pPr>
        <w:pStyle w:val="Normal"/>
        <w:ind w:left="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692400</wp:posOffset>
                </wp:positionV>
                <wp:extent cx="1485900" cy="914400"/>
                <wp:effectExtent l="5080" t="266700" r="38354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12263"/>
                            <a:gd name="adj2" fmla="val -78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導師的權限可以記錄學生的出缺勤情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12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導師的權限可以記錄學生的出缺勤情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6807200</wp:posOffset>
                </wp:positionV>
                <wp:extent cx="1943100" cy="914400"/>
                <wp:effectExtent l="128270" t="153670" r="28384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RoundRectCallout">
                          <a:avLst>
                            <a:gd name="adj1" fmla="val -56504"/>
                            <a:gd name="adj2" fmla="val -6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是家長登入後即可看到自己子女的出缺勤狀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36pt;width:15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果是家長登入後即可看到自己子女的出缺勤狀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2213610" cy="1257300"/>
                <wp:effectExtent l="5080" t="5080" r="48895" b="2984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257480"/>
                        </a:xfrm>
                        <a:prstGeom prst="wedgeRoundRectCallout">
                          <a:avLst>
                            <a:gd name="adj1" fmla="val -37291"/>
                            <a:gd name="adj2" fmla="val 72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先在課堂代號按一下，表示啟動該時段的點名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方清單會自動預設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”出席”，導師再自行調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4pt;width:174.2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先在課堂代號按一下，表示啟動該時段的點名工作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方清單會自動預設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”出席”，導師再自行調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8160" cy="4018915"/>
            <wp:effectExtent l="0" t="0" r="0" b="0"/>
            <wp:docPr id="9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2806700</wp:posOffset>
                </wp:positionV>
                <wp:extent cx="1600200" cy="914400"/>
                <wp:effectExtent l="188595" t="320675" r="61404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59800"/>
                            <a:gd name="adj2" fmla="val -8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是家長登入後即可看到自己子女的出缺勤狀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21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果是家長登入後即可看到自己子女的出缺勤狀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8160" cy="4029710"/>
            <wp:effectExtent l="0" t="0" r="0" b="0"/>
            <wp:docPr id="9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00</wp:posOffset>
                </wp:positionV>
                <wp:extent cx="1600200" cy="571500"/>
                <wp:effectExtent l="188595" t="320675" r="15684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59800"/>
                            <a:gd name="adj2" fmla="val -10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沒有缺課，則不顯示詳細出勤情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00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果沒有缺課，則不顯示詳細出勤情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598160" cy="4023995"/>
            <wp:effectExtent l="0" t="0" r="0" b="0"/>
            <wp:docPr id="9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-4279900</wp:posOffset>
                </wp:positionV>
                <wp:extent cx="1828800" cy="1143000"/>
                <wp:effectExtent l="94234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oundRectCallout">
                          <a:avLst>
                            <a:gd name="adj1" fmla="val -99828"/>
                            <a:gd name="adj2" fmla="val 1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全校每日出缺勤統計表位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ttp://本站IP/eschool/allabsent.a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337pt;width:14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全校每日出缺勤統計表位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ttp://本站IP/eschool/allabsent.a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-2222500</wp:posOffset>
                </wp:positionV>
                <wp:extent cx="1371600" cy="685800"/>
                <wp:effectExtent l="5080" t="6985" r="37084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75324"/>
                            <a:gd name="adj2" fmla="val -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這裡可另存為.txt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175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這裡可另存為.txt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成績單</w:t>
      </w:r>
    </w:p>
    <w:p>
      <w:pPr>
        <w:pStyle w:val="Normal"/>
        <w:ind w:left="1260" w:hanging="0"/>
        <w:rPr/>
      </w:pPr>
      <w:r>
        <w:rPr/>
        <w:t>導師篇</w:t>
      </w:r>
    </w:p>
    <w:p>
      <w:pPr>
        <w:pStyle w:val="Normal"/>
        <w:ind w:left="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3263900</wp:posOffset>
                </wp:positionV>
                <wp:extent cx="1257300" cy="571500"/>
                <wp:effectExtent l="5080" t="224155" r="5270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52324"/>
                            <a:gd name="adj2" fmla="val -86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以建立新的成績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57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以建立新的成績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3378200</wp:posOffset>
                </wp:positionV>
                <wp:extent cx="2258695" cy="347345"/>
                <wp:effectExtent l="5715" t="32385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347400"/>
                        </a:xfrm>
                        <a:prstGeom prst="wedgeRoundRectCallout">
                          <a:avLst>
                            <a:gd name="adj1" fmla="val -25851"/>
                            <a:gd name="adj2" fmla="val -140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以編修目前顯示的試別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66pt;width:177.8pt;height:2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以編修目前顯示的試別科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2235200</wp:posOffset>
                </wp:positionV>
                <wp:extent cx="1257300" cy="571500"/>
                <wp:effectExtent l="431165" t="5080" r="5715" b="1035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84041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以編修學生成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76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以編修學生成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6235700</wp:posOffset>
                </wp:positionV>
                <wp:extent cx="1828800" cy="685800"/>
                <wp:effectExtent l="113665" t="20574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-56078"/>
                            <a:gd name="adj2" fmla="val -7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考試名稱及科目的畫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91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增考試名稱及科目的畫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6890" cy="4032885"/>
            <wp:effectExtent l="0" t="0" r="0" b="0"/>
            <wp:docPr id="10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160" cy="4042410"/>
            <wp:effectExtent l="0" t="0" r="0" b="0"/>
            <wp:docPr id="102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160" cy="4017010"/>
            <wp:effectExtent l="0" t="0" r="0" b="0"/>
            <wp:docPr id="10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00</wp:posOffset>
                </wp:positionV>
                <wp:extent cx="1828800" cy="1143000"/>
                <wp:effectExtent l="5080" t="468630" r="142494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oundRectCallout">
                          <a:avLst>
                            <a:gd name="adj1" fmla="val 44967"/>
                            <a:gd name="adj2" fmla="val -89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完考試別及科目後，即可新增學生成績，並自動計算總分、平均與名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45pt;width:14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增完考試別及科目後，即可新增學生成績，並自動計算總分、平均與名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598160" cy="4015740"/>
            <wp:effectExtent l="0" t="0" r="0" b="0"/>
            <wp:docPr id="105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3955415"/>
            <wp:effectExtent l="0" t="0" r="0" b="0"/>
            <wp:docPr id="106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-1308100</wp:posOffset>
                </wp:positionV>
                <wp:extent cx="1485900" cy="800100"/>
                <wp:effectExtent l="5080" t="5080" r="12255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57694"/>
                            <a:gd name="adj2" fmla="val -25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選擇他次考試，點選後即可查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103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選擇他次考試，點選後即可查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-5308600</wp:posOffset>
                </wp:positionV>
                <wp:extent cx="1714500" cy="1143000"/>
                <wp:effectExtent l="12065" t="150495" r="135001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RoundRectCallout">
                          <a:avLst>
                            <a:gd name="adj1" fmla="val -48851"/>
                            <a:gd name="adj2" fmla="val -62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完成後，即可在成績列表裡看到成績，而不及格的部份用紅色標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418pt;width:134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增完成後，即可在成績列表裡看到成績，而不及格的部份用紅色標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家長篇</w:t>
      </w:r>
    </w:p>
    <w:p>
      <w:pPr>
        <w:pStyle w:val="Normal"/>
        <w:ind w:left="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00</wp:posOffset>
                </wp:positionV>
                <wp:extent cx="1600200" cy="800100"/>
                <wp:effectExtent l="5080" t="290830" r="54800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3888"/>
                            <a:gd name="adj2" fmla="val -85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家長的權限登入後，可以查看自己子女的成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30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用家長的權限登入後，可以查看自己子女的成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69255" cy="3936365"/>
            <wp:effectExtent l="0" t="0" r="0" b="0"/>
            <wp:docPr id="110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00" w:hanging="0"/>
        <w:rPr/>
      </w:pPr>
      <w:r>
        <w:rPr/>
        <w:t>三、各功能使用權限說明</w:t>
      </w:r>
    </w:p>
    <w:tbl>
      <w:tblPr>
        <w:tblW w:w="740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260"/>
        <w:gridCol w:w="540"/>
        <w:gridCol w:w="540"/>
        <w:gridCol w:w="540"/>
        <w:gridCol w:w="108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園管理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同學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刪校園電子佈告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班級網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刪除班級網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修班級網站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刪班級大事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修「我們這一班」網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瀏覽班級讀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、刪除班級讀書會文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瀏覽同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學生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修學生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修功課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修夫子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留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刪除留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瀏覽電子聯絡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、刪除、編輯對家長的聯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、刪除、編輯對老師的聯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一寄發電子郵件給家長或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瀏覽今日事今日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刪今日事今日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輯出缺勤記錄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、編輯成績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社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、編輯社團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東訊股份有限公司設計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color w:val="0000FF"/>
      </w:rPr>
    </w:pPr>
    <w:r>
      <w:rPr>
        <w:rFonts w:cs="新細明體;PMingLiU" w:ascii="新細明體;PMingLiU" w:hAnsi="新細明體;PMingLiU"/>
        <w:color w:val="0000FF"/>
      </w:rPr>
      <w:t>e-school</w:t>
    </w:r>
    <w:r>
      <w:rPr>
        <w:rFonts w:ascii="新細明體;PMingLiU" w:hAnsi="新細明體;PMingLiU" w:cs="新細明體;PMingLiU"/>
        <w:color w:val="0000FF"/>
      </w:rPr>
      <w:t>網站架構與操作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跡‧設計教學文件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32:00Z</dcterms:created>
  <dc:creator>uo</dc:creator>
  <dc:description/>
  <dc:language>en-US</dc:language>
  <cp:lastModifiedBy>uo</cp:lastModifiedBy>
  <cp:lastPrinted>2001-12-27T08:31:00Z</cp:lastPrinted>
  <dcterms:modified xsi:type="dcterms:W3CDTF">2001-12-27T08:38:00Z</dcterms:modified>
  <cp:revision>25</cp:revision>
  <dc:subject/>
  <dc:title>e-School班班寬頻上網—班級網站建置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937302</vt:r8>
  </property>
  <property fmtid="{D5CDD505-2E9C-101B-9397-08002B2CF9AE}" pid="3" name="_AuthorEmail">
    <vt:lpwstr>admin@mail.azhi.idv.tw</vt:lpwstr>
  </property>
  <property fmtid="{D5CDD505-2E9C-101B-9397-08002B2CF9AE}" pid="4" name="_AuthorEmailDisplayName">
    <vt:lpwstr>阿志</vt:lpwstr>
  </property>
  <property fmtid="{D5CDD505-2E9C-101B-9397-08002B2CF9AE}" pid="5" name="_EmailSubject">
    <vt:lpwstr>eshool說明文件</vt:lpwstr>
  </property>
</Properties>
</file>