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0" w:type="dxa"/>
          <w:bottom w:w="4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E3E9F2"/>
              <w:left w:val="single" w:sz="6" w:space="0" w:color="E3E9F2"/>
              <w:bottom w:val="dotted" w:sz="6" w:space="0" w:color="EBEBEB"/>
              <w:right w:val="single" w:sz="6" w:space="0" w:color="E3E9F2"/>
            </w:tcBorders>
            <w:shd w:fill="FFFBC8" w:val="clear"/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法規名稱：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電腦處理個人資料保護法之特定目的及個人資料之類別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B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2400" cy="13970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民國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85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8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7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發布／函頒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9638" w:type="dxa"/>
            <w:tcBorders>
              <w:left w:val="single" w:sz="6" w:space="0" w:color="E3E9F2"/>
              <w:bottom w:val="dotted" w:sz="6" w:space="0" w:color="EBEBEB"/>
              <w:right w:val="single" w:sz="6" w:space="0" w:color="E3E9F2"/>
            </w:tcBorders>
            <w:tcMar>
              <w:left w:w="2130" w:type="dxa"/>
            </w:tcMar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cs="新細明體;PMingLiU"/>
                <w:vanish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vanish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E3E9F2"/>
              <w:bottom w:val="dotted" w:sz="6" w:space="0" w:color="EBEBEB"/>
              <w:right w:val="single" w:sz="6" w:space="0" w:color="E3E9F2"/>
            </w:tcBorders>
            <w:tcMar>
              <w:left w:w="2130" w:type="dxa"/>
            </w:tcMar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cs="新細明體;PMingLiU"/>
                <w:vanish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vanish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E3E9F2"/>
              <w:bottom w:val="dotted" w:sz="6" w:space="0" w:color="EBEBEB"/>
              <w:right w:val="single" w:sz="6" w:space="0" w:color="E3E9F2"/>
            </w:tcBorders>
            <w:tcMar>
              <w:left w:w="15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highlight w:val="magenta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magenta"/>
              </w:rPr>
              <w:t>代號    特定目的項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一  人身保險業務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依保險法令規定辦理之人身保險相關業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highlight w:val="yellow"/>
              </w:rPr>
              <w:t>○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yellow"/>
              </w:rPr>
              <w:t>二  人事行政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三  土地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四  公立與私立慈善機構之目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五  公共衛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六  公共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七  火災預防與控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八  戶政及戶口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九  不動產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highlight w:val="yellow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yellow"/>
              </w:rPr>
              <w:t>一○  公職人員財產申報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一一  立法或立法諮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一二  民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一三  代理與仲介之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一四  犯罪預防、刑事偵查、執行、矯正、保護處分或更生保護事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一五  外匯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一六  生態保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一七  合法性審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一八  交通運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一九  刑案資料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highlight w:val="yellow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yellow"/>
              </w:rPr>
              <w:t>二○  存款與匯款業務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二一  行銷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不包括直銷至個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二二  行銷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包括直銷至個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二三  有價證券之承銷、自營買賣或代客買賣業務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二四  有價證券與有價證券持有人登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二五  住宅政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二六  兵役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二七  社會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二八  社會服務或社會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二九  投資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三○  供水與排水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三一  科技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三二  法律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三三  法院執行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三四  法院審判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三五  放射性廢棄物收集與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三六  金融監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三七  客戶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三八  信用卡或轉帳卡之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三九  訂位、住宿登記與購票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四○  政府福利金或救濟金給付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四一  信託業務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四二  計畫與管制考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四三  退撫基金或退休金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四四  保險監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四五  個人資料之交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四六  捐供血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四七  畜牧行政、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四八  財產保險業務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依保險法令規定辦理之財產保險相關業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四九  財產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五○  借款戶與存款戶存借作業綜合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五一  消費者保護與交易準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五二  核貸與授信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highlight w:val="yellow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yellow"/>
              </w:rPr>
              <w:t>五三  教育或訓練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五四  授信業務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五五  國稅與地方稅稽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五六  商業與技術資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五七  票據交換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五八  採購與供應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五九  救護車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六○  統計調查與分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六一  就業安置、規劃與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六二  著作權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highlight w:val="yellow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yellow"/>
              </w:rPr>
              <w:t>六三  會計與相關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六四  電信監理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highlight w:val="yellow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yellow"/>
              </w:rPr>
              <w:t>六五  資訊與資料庫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六六  會員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籍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管理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含會員指派之代表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六七  農產品交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六八  農產品推廣資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六九  募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七○  發照與登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七一  傳播行政與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七二  華僑資料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七三  經營郵政業務郵政儲匯保險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七四  經營電信業務與電信加值網路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七五  債權整貼現及收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七六  漁業行政、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highlight w:val="yellow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yellow"/>
              </w:rPr>
              <w:t>七七  僱用服務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七八  輔助性與後勤支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highlight w:val="yellow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yellow"/>
              </w:rPr>
              <w:t>七九  學生資料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八○  徵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highlight w:val="yellow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yellow"/>
              </w:rPr>
              <w:t>八一  學術研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八二  選舉、罷免事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八三  衛生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八四  營建業之行政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八五  輻射公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八六  輻射防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八七  環境保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八八  糧食行政、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八九  保健醫療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九○  警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九一  護照、簽證及文件證明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九二  觀光旅館業及旅行業管理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九三  其他中央政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九四  其他公共部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九五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yellow"/>
              </w:rPr>
              <w:t>其他司法行政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九六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yellow"/>
              </w:rPr>
              <w:t>其他地方政府事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九七  其他合於營業登記項目或章程所定業務之需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九八  其他金融業務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九九  其他財政收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一○○  其他財政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一○一  其他諮詢與顧問服務。</w:t>
            </w:r>
          </w:p>
        </w:tc>
      </w:tr>
      <w:tr>
        <w:trPr/>
        <w:tc>
          <w:tcPr>
            <w:tcW w:w="9638" w:type="dxa"/>
            <w:tcBorders>
              <w:left w:val="single" w:sz="6" w:space="0" w:color="E3E9F2"/>
              <w:bottom w:val="dotted" w:sz="6" w:space="0" w:color="EBEBEB"/>
              <w:right w:val="single" w:sz="6" w:space="0" w:color="E3E9F2"/>
            </w:tcBorders>
            <w:tcMar>
              <w:left w:w="15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  <w:highlight w:val="magenta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magenta"/>
              </w:rPr>
              <w:t>代    號  識別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○一  辨識個人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姓名、職稱、住址、工作地址、以前地址、住家電話號碼、相片、指紋、電子郵遞地址及其他任何可辨識資料本人者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○二  辨識財務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銀行帳戶之號碼與姓名、信用卡或簽帳卡之號碼、個人之其他號碼或帳戶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○三  政府資料中之辨識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身分證統一編號、保險憑證號碼、殘障手冊號碼、退休證之號碼、證照號碼、護照號碼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magenta"/>
              </w:rPr>
              <w:t>代    號  特徵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一一  個人描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年齡、性別、出生年月日、出生地、國籍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一二  身體描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身高、體重、血型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一三  習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抽煙、喝酒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一四  個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個性等之評述意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magenta"/>
              </w:rPr>
              <w:t>代    號  家庭情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二一  家庭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結婚有無、配偶或同居人之姓名、前配偶或同居人之姓名、結婚之日期、子女之人數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二二  婚姻之歷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前次婚姻或同居、離婚或分居等細節及相關人之姓名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二三  家庭其他成員之細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子女、受扶養人、家庭其他成員或親屬、父母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二四  其他社會關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朋友、同事及其他除家庭以外之關係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magenta"/>
              </w:rPr>
              <w:t>代    號  社會情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三一  住家及設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住所地址、設備之種類、所有或承租、住用之期間、租金或稅率及其他花費在房屋上之支出、房屋之種類、價值及所有人之姓名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三二  財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所有或具有其他權利之動產或不動產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三三  移民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護照、工作許可文件、住居或旅行限制、入境之條件及其他相關細節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三四  旅行及其他遷徙細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過去之遷徙、旅行細節、外國護照及工作證照及工作證等相關細節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三五  休閒活動及興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嗜好、運動及其他興趣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三六  生活格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使用消費品之種類及服務之細節、個人或家庭之消費模式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三七  慈善機構或其他團體之會員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俱樂部或其他志願團體或持有參與者紀錄之單位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三八  職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學校校長、民意代表或其他各種職業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三九  執照或其他許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駕駛執照、行車執照、自衛槍枝使用執照、釣魚執照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四○  意外或其他事故及有關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意外事件之主體、損害或傷害之性質、當事人及證人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四一  法院、檢察署或其他審判機關或其他程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關於資料主體之訴訟及民事或刑事等相關資料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magenta"/>
              </w:rPr>
              <w:t>代    號  教育、技術或其他專業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五一  學校紀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大學、專科或其他學校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五二  資格或技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例如：學歷資格、專業技術、特別執照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如飛機駕駛執照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五三  職業團體會員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會員資格類別、會員資格紀錄、參加之紀錄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五四  職業專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專家、學者、顧問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五五  委員會之會員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委員會之詳細情形、工作小組及會員資格因專業技術而產生之情形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五六  著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書籍、文章、報告、視聽出版品及其他著作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五七  學生紀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學習過程、相關資格、考試成績或其他學習紀錄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magenta"/>
              </w:rPr>
              <w:t>代    號  受僱情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六一  現行之受僱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僱主、工作職稱、工作描述、等級、受僱日期、工作地點、產業特性、受僱之條件及期間、與現行僱主有關之以前責任與經驗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六二  僱用經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日期、受僱方式、介紹、僱用期間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六三  離職經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離職之日期、離職之原因、離職之通知及條件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六四  工作經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以前之僱主、以前之工作、失業之期間及軍中服役情形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六五  工作紀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在職紀錄或未上班之理由、獎懲紀錄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六六  健康與安全紀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職業疾病、安全、意外紀錄、急救資格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六七  工會及員工之會員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會員資格之詳情、在工會之職務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六八  薪資與預扣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薪水、工資、佣金、紅利、費用、零用金、福利、借款、繳稅情形、年金之扣繳、工會之會費、工作之基本工資或工資付款之方式、加薪之日期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六九  受僱人所持有之財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交付予受僱人之汽車、工具、書籍或其他設備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七○  工作管理之細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現行義務與責任、工作計畫、成本、用人費率、工作分配與期間、工作或特定工作所花費之時間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七一  工作之評估細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工作表現與潛力之評估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七二  受訓紀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工作必須之訓練與已接受之訓練，已具有之資格或技術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七三  安全細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密碼、安全號碼與授權等級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magenta"/>
              </w:rPr>
              <w:t>代    號  財務細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八一  收入、所得、資產與投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總收入、總所得、賺得之收入、賺得之所得、資產、儲蓄、開始日期與到期日、投資收入、投資所得、資產費用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八二  負債與支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支出總額、租金支出、貸款支出、本票等信用工具支出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八三  信用評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信用等級、財務狀況與等級、收入狀況與等級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八四  貸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貸款類別、貸款契約金額、貸款餘額、初貸日、到期日、應付利息、付款紀錄、擔保之細節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八五  結匯紀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八六  票據信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支票存款、基本資料、退票資料、拒絕往來資料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八七  津貼、福利、贈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八八  保險細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保險種類、保險範圍、保險金額、保險期間、到期日、保險費、保險給付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八九  養老給付及國民年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生效日期、付出與收入之金額、受益人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九一  資料主體所取得之財貨或服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貨物或服務之有關細節、資料主體之貸款或僱用等有關細節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九二  資料主體提供之財貨或服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貨物或服務之有關細節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九三  財務交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收付金額、信用額度、保證人、支付方式、往來紀錄、保證金或其他擔保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○九四  賠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受請求賠償之細節、數額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magenta"/>
              </w:rPr>
              <w:t>代    號  商業資訊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○一  資料主體之商業活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商業種類、提供或使用之財貨或服務、商業契約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○二  約定或契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關於交易、商業、法律或其他契約、代理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○三  與營業有關之執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執照之有無、市場交易者之執照、貨車駕駛之執照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magenta"/>
              </w:rPr>
              <w:t>代    號  健康與其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一一  健康紀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醫療報告、治療與診斷紀錄、檢驗結果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一二  性生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一三  種族或血統來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一四  駕車違規之確定裁判及行政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裁判及行政處分之內容、其他與肇事有關之事項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一五  其他裁判及行政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裁判及行政處分之內容、其他相關事項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一六  犯罪嫌疑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作案之情節、與已知之犯罪者交往、化名、足資證明之證據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一七  政治意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政治上見解、選舉政見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一八  政治團體之成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政黨黨員或擔任之工作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一九  對利益團體之支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係利益團體或其他組織之會員、支持者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二○  宗教信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二一  其他信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  <w:highlight w:val="magenta"/>
              </w:rPr>
              <w:t>代    號  其他各類資訊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三一  書面文件之檢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未經自動化機器處理之書面文件之索引或代號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三二  未分類之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無法歸類之信件、檔案、報告或電子郵件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Ｃ一三三  輻射劑量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例如：人員或建築之輻射劑量資料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jlaw.moj.gov.tw/LawContentE.aspx?id=FL0106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3:00Z</dcterms:created>
  <dc:creator>Valued Acer Customer</dc:creator>
  <dc:description/>
  <cp:keywords/>
  <dc:language>en-US</dc:language>
  <cp:lastModifiedBy>Valued Acer Customer</cp:lastModifiedBy>
  <dcterms:modified xsi:type="dcterms:W3CDTF">2011-04-21T01:33:00Z</dcterms:modified>
  <cp:revision>2</cp:revision>
  <dc:subject/>
  <dc:title/>
</cp:coreProperties>
</file>